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ékelyudvarhelyi Szent István Napok</w:t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0. augusztus. 20 – 21 - 2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gusztus 20. Pént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4.00 – 16.00 – Udvarhelyszéki Fúvószenekar – Gergely János vezetéséve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– </w:t>
      </w:r>
      <w:r>
        <w:rPr>
          <w:sz w:val="32"/>
          <w:szCs w:val="32"/>
        </w:rPr>
        <w:t xml:space="preserve">Hagyományőrző Székely Huszárezre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Gyermekeknek folyamatos program</w:t>
      </w:r>
      <w:r>
        <w:rPr>
          <w:sz w:val="32"/>
          <w:szCs w:val="32"/>
        </w:rPr>
        <w:t>: –játszóház, rajz, arcfestés, lufi hajtogatás stb.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- Ugráló vá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- Kézműves bemutató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- Sajtkóstolá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- Állatok megtekintése, simogatás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- Póniló sétáltatá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- Portréfest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6.00 – 17.00 – Abásfalvi cigányzeneka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7.00 – 18.00 – Keleti Szél Szabadcsapa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00 18.20 – Step Dance</w:t>
      </w:r>
    </w:p>
    <w:p>
      <w:pPr>
        <w:pStyle w:val="Normal"/>
        <w:rPr/>
      </w:pPr>
      <w:r>
        <w:rPr>
          <w:sz w:val="32"/>
          <w:szCs w:val="32"/>
        </w:rPr>
        <w:t xml:space="preserve">18.20 – 18.40 – Bokor Tünde – alkalmi éneke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8.40 – 19.00 – Step Danc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9.00 – 19.10 - </w:t>
      </w:r>
      <w:r>
        <w:rPr>
          <w:b/>
          <w:sz w:val="32"/>
          <w:szCs w:val="32"/>
        </w:rPr>
        <w:t>KorszakVáltó Határon-Túra 2010 - határokon átívelő biciklitúra székelyudvarhelyi állomása</w:t>
      </w:r>
      <w:r>
        <w:rPr>
          <w:sz w:val="32"/>
          <w:szCs w:val="32"/>
        </w:rPr>
        <w:t xml:space="preserve"> – H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10 – 19.30 – Gereben táncegyüttes fellépé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30 – 20.30 – Szentegyházi Hüpürcs Ifjúsági Néptáncegyüttes, 16 – 30 éves korosztály – Elekes András vezetésév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30 – 20.50 – Ég és Föld együt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.50 – 21.00 – Fortuna Dance – Csiszár Melinda - Magyar tánc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1.00 – 21.30 – Ernszt Katalin és Nemere László – ének </w:t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21.30 – 22.30 – Az énekesek 8 – s’ Otto voce– Beatles, Jazz, Swing, spirituálék 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nta Levente polgármester köszöntő beszéde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2.30 – Himnuszo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Tűzijáté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30 – 01.00 - Ég és Föld együt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gusztus 21. Szomb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9.00 – 14.00 – Zenés délelőt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00 – Gyermekműsorok: Jurtaállítás, Ég és Föld gyermekműsora</w:t>
      </w:r>
    </w:p>
    <w:p>
      <w:pPr>
        <w:pStyle w:val="Normal"/>
        <w:rPr/>
      </w:pPr>
      <w:r>
        <w:rPr>
          <w:sz w:val="32"/>
          <w:szCs w:val="32"/>
        </w:rPr>
        <w:t>14.00 – 15.00 – Abásfalvi cigányzenek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5.00 – 16.00 – Olti Attila gyerek fúvószenekar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6.00 – 16.30 – Kékiringó néptáncegyütt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6.30 – 17.00 – Kecseti táncoso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7.00 – 18.00 – Abásfalvi cigányzenekar </w:t>
      </w:r>
    </w:p>
    <w:p>
      <w:pPr>
        <w:pStyle w:val="Normal"/>
        <w:rPr/>
      </w:pPr>
      <w:r>
        <w:rPr>
          <w:sz w:val="32"/>
          <w:szCs w:val="32"/>
        </w:rPr>
        <w:t xml:space="preserve">18.00 – 18.30 – Borsika néptáncegyütt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00 – 19.30 – Citeraegyüttes –</w:t>
      </w:r>
      <w:r>
        <w:rPr>
          <w:rStyle w:val="Applestylespan"/>
          <w:rFonts w:cs="Arial" w:ascii="Arial" w:hAnsi="Arial"/>
          <w:color w:val="000000"/>
        </w:rPr>
        <w:t xml:space="preserve"> </w:t>
      </w:r>
      <w:r>
        <w:rPr>
          <w:rStyle w:val="Applestylespan"/>
          <w:color w:val="000000"/>
          <w:sz w:val="32"/>
          <w:szCs w:val="32"/>
        </w:rPr>
        <w:t>Gyergyóalfalvi Domokos Pál Péter Egyesület</w:t>
      </w:r>
      <w:r>
        <w:rPr>
          <w:sz w:val="32"/>
          <w:szCs w:val="32"/>
        </w:rPr>
        <w:t xml:space="preserve">, Hunyadi Irén elnök vezetéséve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30 – 20.30 – Tóth Sándor tánccsoportja – Maroslud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.30 – 21.30 – Abásfalvi cigányzenekar </w:t>
      </w:r>
    </w:p>
    <w:p>
      <w:pPr>
        <w:pStyle w:val="Normal"/>
        <w:rPr/>
      </w:pPr>
      <w:r>
        <w:rPr>
          <w:sz w:val="32"/>
          <w:szCs w:val="32"/>
        </w:rPr>
        <w:t xml:space="preserve">21.30 – 23.00 – </w:t>
      </w:r>
      <w:r>
        <w:rPr>
          <w:b/>
          <w:i/>
          <w:sz w:val="32"/>
          <w:szCs w:val="32"/>
        </w:rPr>
        <w:t>Kormorán Memory Band</w:t>
      </w:r>
      <w:r>
        <w:rPr>
          <w:sz w:val="32"/>
          <w:szCs w:val="32"/>
        </w:rPr>
        <w:t xml:space="preserve"> - H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3.00 - 02.00 – </w:t>
      </w:r>
      <w:r>
        <w:rPr>
          <w:b/>
          <w:sz w:val="32"/>
          <w:szCs w:val="32"/>
        </w:rPr>
        <w:t>Utcabál a Role együttessel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játszóház, kézműves bemutató, pónilovas sétáltatá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gusztus 22. Vasárna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3.00 – </w:t>
        <w:tab/>
        <w:tab/>
        <w:t>Zenés délutá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5.00 – 16.00 – Abásfalvi cigányzeneka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00 – 16.20 – Sorbán Enikő népdalokat énekel</w:t>
      </w:r>
    </w:p>
    <w:p>
      <w:pPr>
        <w:pStyle w:val="Normal"/>
        <w:rPr>
          <w:rStyle w:val="Applestylespan"/>
          <w:color w:val="000000"/>
          <w:sz w:val="32"/>
          <w:szCs w:val="32"/>
        </w:rPr>
      </w:pPr>
      <w:r>
        <w:rPr>
          <w:sz w:val="32"/>
          <w:szCs w:val="32"/>
        </w:rPr>
        <w:t xml:space="preserve">16.30 – 17.00 – Gyergyói Step Danc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00 – 17.40 – Ernszt Katalin és Nemere László ének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40 – 17.50 – Fortuna Dance – Csiszár Melin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50 – 18.30 – Ernszt Katalin és Nemere László énekel –Vigadó Duó</w:t>
      </w:r>
    </w:p>
    <w:p>
      <w:pPr>
        <w:pStyle w:val="Normal"/>
        <w:rPr/>
      </w:pPr>
      <w:r>
        <w:rPr>
          <w:sz w:val="32"/>
          <w:szCs w:val="32"/>
        </w:rPr>
        <w:t xml:space="preserve">18.30 – 18.50 – Sorbán Enikő népdalokat énekel </w:t>
      </w:r>
    </w:p>
    <w:p>
      <w:pPr>
        <w:pStyle w:val="Normal"/>
        <w:rPr/>
      </w:pPr>
      <w:r>
        <w:rPr>
          <w:sz w:val="32"/>
          <w:szCs w:val="32"/>
        </w:rPr>
        <w:t xml:space="preserve">18.50 – 19.20 – Gyergyói Step Danc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20 –            – Abásfalvi cigányzenekar, Pipacsok Néptáncegyüttes, Ég és Föld – bu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00 – 22.00 – Leblanc Győző és Tóth Éva operett előadása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22.00 – 00.00 – </w:t>
      </w:r>
      <w:r>
        <w:rPr>
          <w:b/>
          <w:sz w:val="32"/>
          <w:szCs w:val="32"/>
        </w:rPr>
        <w:t>Desperado – HU – első élő koncertjük Székelyföldö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játszóház, kézműves bemutató, pónilovas sétáltatá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Yshortcuts">
    <w:name w:val="yshortcut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22:00Z</dcterms:created>
  <dc:creator>Sarkadi_Zoltan</dc:creator>
  <dc:description/>
  <cp:keywords/>
  <dc:language>en-US</dc:language>
  <cp:lastModifiedBy>maniko</cp:lastModifiedBy>
  <dcterms:modified xsi:type="dcterms:W3CDTF">2010-08-12T12:31:00Z</dcterms:modified>
  <cp:revision>23</cp:revision>
  <dc:subject/>
  <dc:title>Augusztus 20 </dc:title>
</cp:coreProperties>
</file>